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adley Hand ITC;Papyrus" w:hAnsi="Bradley Hand ITC;Papyrus" w:cs="Bradley Hand ITC;Papyrus"/>
          <w:lang w:val="en-GB"/>
        </w:rPr>
      </w:pPr>
      <w:r>
        <w:rPr>
          <w:rFonts w:cs="Bradley Hand ITC;Papyrus" w:ascii="Bradley Hand ITC;Papyrus" w:hAnsi="Bradley Hand ITC;Papyrus"/>
          <w:lang w:val="en-GB"/>
        </w:rPr>
        <w:t>FAMILY-COMMITTEE SKRABB-TALLBACKA ltd</w:t>
      </w:r>
    </w:p>
    <w:p>
      <w:pPr>
        <w:pStyle w:val="Normal"/>
        <w:rPr>
          <w:rFonts w:ascii="Bradley Hand ITC;Papyrus" w:hAnsi="Bradley Hand ITC;Papyrus" w:cs="Bradley Hand ITC;Papyrus"/>
          <w:b/>
          <w:b/>
          <w:sz w:val="24"/>
          <w:lang w:val="en-GB"/>
        </w:rPr>
      </w:pPr>
      <w:r>
        <w:rPr>
          <w:rFonts w:cs="Bradley Hand ITC;Papyrus" w:ascii="Bradley Hand ITC;Papyrus" w:hAnsi="Bradley Hand ITC;Papyrus"/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RANCH OF THE FAMILY: 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nd the filled form to: Heikki Koskela, Jokitie 17, 62900 Alajärvi, Finland, Europ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EMBER OF THE FAMIL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   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Last name:</w:t>
        <w:tab/>
        <w:tab/>
        <w:t xml:space="preserve">          First names</w:t>
        <w:tab/>
        <w:tab/>
        <w:t xml:space="preserve">         Date and place of birth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   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Post or occupation/field</w:t>
        <w:tab/>
        <w:tab/>
        <w:tab/>
        <w:t xml:space="preserve">        Date and place of decease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PAR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>_____________________________________________   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Father’s last name</w:t>
        <w:tab/>
        <w:t xml:space="preserve">           Father’s first names</w:t>
        <w:tab/>
        <w:t xml:space="preserve">        Date and place of birth                        Date and place of dece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8"/>
        </w:rPr>
      </w:pPr>
      <w:r>
        <w:rPr>
          <w:sz w:val="24"/>
        </w:rPr>
        <w:t>_____________________________________________   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Mother’s last name</w:t>
        <w:tab/>
        <w:t xml:space="preserve">            Mother’s first names</w:t>
        <w:tab/>
        <w:t xml:space="preserve">        Date and place of birth          </w:t>
        <w:tab/>
        <w:t xml:space="preserve">           Date and place of dice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SPOUSE</w:t>
        <w:tab/>
        <w:tab/>
      </w:r>
      <w:r>
        <w:rPr>
          <w:sz w:val="18"/>
          <w:lang w:val="en-GB"/>
        </w:rPr>
        <w:t>Marriage date ____________________      Marriage place 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8"/>
        </w:rPr>
      </w:pPr>
      <w:r>
        <w:rPr>
          <w:sz w:val="24"/>
        </w:rPr>
        <w:t>______________________________________________   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Spouse’s last name</w:t>
        <w:tab/>
        <w:t xml:space="preserve">             Spouse’s first names                      Spouse’s date and place of bir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8"/>
        </w:rPr>
      </w:pPr>
      <w:r>
        <w:rPr>
          <w:sz w:val="24"/>
        </w:rPr>
        <w:t>______________________________________________   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 xml:space="preserve">Spouse’s post or occupation/field                             </w:t>
        <w:tab/>
        <w:tab/>
        <w:t xml:space="preserve">           Spouse’s date and place of dece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SPOUSE’S PAR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>______________________________________________   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18"/>
          <w:lang w:val="en-GB"/>
        </w:rPr>
        <w:t>Father’s last name</w:t>
        <w:tab/>
        <w:t xml:space="preserve">            Father’s first names</w:t>
        <w:tab/>
        <w:t xml:space="preserve">          Father’s date and place of birth         Date and place of dece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8"/>
        </w:rPr>
      </w:pPr>
      <w:r>
        <w:rPr>
          <w:sz w:val="24"/>
        </w:rPr>
        <w:t>______________________________________________   _________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Mother’s maiden name</w:t>
        <w:tab/>
        <w:t xml:space="preserve">             Mother’s first names                      Mother’s date and place of birth       Date and plave of deceas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/>
      </w:pPr>
      <w:r>
        <w:rPr/>
        <w:t>Please fill out the information below concerning possible other marriages of the member of the famil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b/>
          <w:sz w:val="24"/>
          <w:lang w:val="en-GB"/>
        </w:rPr>
        <w:t xml:space="preserve">Children. </w:t>
      </w:r>
      <w:r>
        <w:rPr>
          <w:sz w:val="24"/>
          <w:lang w:val="en-GB"/>
        </w:rPr>
        <w:t>In a case of several marriages, please inform which one concerns that particular child. Also children born outside marriages belong to the family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lang w:val="en-GB"/>
        </w:rPr>
        <w:t>Name, place and date of birth, place and date of decease,  post or occupation, continue to the other side, if you have 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is information was delivered by: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Name __________________________  Address _______________________________________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Phone ____________________   Fax __________________ Email 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09:00Z</dcterms:created>
  <dc:creator>Kalevi Ihamäki</dc:creator>
  <dc:description/>
  <dc:language>en-US</dc:language>
  <cp:lastModifiedBy>Pihlajamaat</cp:lastModifiedBy>
  <cp:lastPrinted>2002-12-02T17:04:00Z</cp:lastPrinted>
  <dcterms:modified xsi:type="dcterms:W3CDTF">2004-10-03T14:30:00Z</dcterms:modified>
  <cp:revision>8</cp:revision>
  <dc:subject/>
  <dc:title>KOLUNSARAN SUKUSEURA RY</dc:title>
</cp:coreProperties>
</file>